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/>
        <w:t xml:space="preserve">                       </w:t>
      </w:r>
    </w:p>
    <w:p>
      <w:pPr>
        <w:pStyle w:val="Heading"/>
        <w:ind w:left="8496" w:firstLine="708"/>
        <w:jc w:val="left"/>
        <w:rPr/>
      </w:pPr>
      <w:r>
        <w:rPr/>
        <w:t xml:space="preserve">  </w:t>
      </w:r>
    </w:p>
    <w:p>
      <w:pPr>
        <w:pStyle w:val="Heading"/>
        <w:ind w:left="8496" w:firstLine="708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Heading"/>
        <w:ind w:left="8496" w:hanging="0"/>
        <w:jc w:val="left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приказом Управления образования</w:t>
      </w:r>
    </w:p>
    <w:p>
      <w:pPr>
        <w:pStyle w:val="Heading"/>
        <w:ind w:left="8496" w:hanging="0"/>
        <w:jc w:val="left"/>
        <w:rPr>
          <w:color w:val="000000"/>
          <w:u w:val="single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  <w:u w:val="single"/>
        </w:rPr>
        <w:t xml:space="preserve">№  </w:t>
      </w:r>
      <w:r>
        <w:rPr>
          <w:color w:val="000000"/>
          <w:u w:val="single"/>
        </w:rPr>
        <w:t>_    от  ______</w:t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/>
      </w:pPr>
      <w:r>
        <w:rPr/>
        <w:t xml:space="preserve">ПЛАН РАБОТЫ </w:t>
      </w:r>
    </w:p>
    <w:p>
      <w:pPr>
        <w:pStyle w:val="Heading"/>
        <w:rPr>
          <w:bCs w:val="false"/>
          <w:color w:val="000000"/>
        </w:rPr>
      </w:pPr>
      <w:r>
        <w:rPr/>
        <w:t xml:space="preserve"> </w:t>
      </w:r>
      <w:r>
        <w:rPr/>
        <w:t xml:space="preserve">дошкольного отдела </w:t>
      </w:r>
      <w:r>
        <w:rPr>
          <w:bCs w:val="false"/>
          <w:color w:val="000000"/>
        </w:rPr>
        <w:t>Управления образования Альметьев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   2024 - 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деятельности: 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ение работы по реализации мероприятий по обеспечению 100% доступности дошкольного образования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в дошкольных образовательных учреждениях для детей с ограниченными возможностями здоровья. 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цифровых технологий для организации образовательного и воспитательного процесса с целью повышения их эффективности, качества и успешной социализации воспитанников.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</w:rPr>
        <w:t xml:space="preserve">Повышение профессиональной компетентности педагогических работников ДОУ, в том числе в работе с детьми </w:t>
      </w: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казанию дополнительных образовательных услуг, в том числе с родителями (законными представителями) и детьми, не посещающих ДОУ, продолжать работу консультационных пун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5104"/>
        <w:gridCol w:w="2092"/>
        <w:gridCol w:w="35"/>
        <w:gridCol w:w="1842"/>
        <w:gridCol w:w="226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ероприятия (федеральный, республиканский, муницип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 организация</w:t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Аналитическая деятель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ДО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нализ комплектования детей в МБДО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писков детей коррекционных груп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  <w:r>
              <w:rPr>
                <w:rFonts w:cs="Times New Roman" w:ascii="Times New Roman" w:hAnsi="Times New Roman"/>
                <w:sz w:val="24"/>
              </w:rPr>
              <w:t xml:space="preserve"> 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тчет в МО и Н РТ по состоянию системы дошкольного образования на начало учебного года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их данных  по форме 40 -УЧ на начало учебного г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тчет деятельности в сфере дошкольного образования на недел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-отчеты по итогам проведения мониторинговых исследований, социологических опросов по основным направлениям деятельности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, комплектования  Д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4"/>
              </w:rPr>
              <w:t xml:space="preserve"> «Ведение официального сайта ДОУ, ведение Госпа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., апрель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результатам мониторинга готовности детей к обучению в школ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4"/>
              </w:rPr>
              <w:t xml:space="preserve"> «Дополнительные образовательные услуги в ДОУ. Работа в информационной системе «Навигатор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г. январь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тчет  85-УЧ в МО и Н РТ, Госкомстат 85-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биуллина Л.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24г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униципального задания дошкольными образовательными учреждения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уллина Л.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их данных  по форме 1-ДО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ежемесячно, ежеквартально, за полугодие, за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заболеваемости ДОУ по результатам отчетов за го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персонал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информационно-технических ресурсов, сайтов  Д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чередности по ДОУ (наличие свободных мест  по группам всех категорий, количество детей в подготовительных группах и подготовка к комплектованию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4"/>
              </w:rPr>
              <w:t xml:space="preserve"> «Подготовка ДОУ к летне-оздоровительному периоду»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воения детьми ОП ДО Д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по основным критериям деятельности руководителей ДОУ АМР за 2024-25 учебный го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 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ОУ  по состоянию обучения дошкольников правилам безопасного поведения на дорогах и профилактической работы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 в рамках экологического двухмесячника по благоустройству территорий Д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Готовность дошкольных образовательных учреждений к новому учебному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Информационно-методическая деятельность</w:t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семинары-практикумы, круглые столы, конференции</w:t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ДО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семинар -практикум "Взаимодействие дошкольного учреждения и социума в формировании у ребенка интереса к родному(татарскому) языку" совместно АФ УВО "Университет управления ТИСБ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гатуллина В. Р.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/с № 62 "Тирэк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Использование инновационных технологий на занятиях по физической культуре в ДОУ" совместно с АФ УВО "Университет управления "ТИСБ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хавов Г.Р. 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ЦРР-д/с № 65 " Ивушк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на тему "Когда мы вместе" совместно с родителями ДОУ АМР с приглашением общественного деятеля , педагога, заслуженного работника РТ Гимрановой Д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оспитанников ДОУ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ева И.В.</w:t>
              <w:br/>
              <w:t xml:space="preserve">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«ЦРР – д/с № 6 «Жар-пти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4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"Панорама педагогических идей - приоритеты совместной коррекционно-развивающей деятельности" совместно с КФУ г.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коррекционных учреждений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В.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/с №19 "Звездочк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"Роль театрализованной деятельности в развитии речи дошкольников" совместно с КИУ (ИУЭП) им. В.Г. Тимиряс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коррекционных учреждений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на Л.П. 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ДОУ "Д/с № 37 "Сказк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ябрь, 2025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Эффективные методы и технологии познавательного развития воспитанников в различных видах деятельности" совместно с ЧОУ ВО "Казанский инновационный университет им.В.Г.Тимирясова (ИЭУП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в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вова Г.И.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ЦРР д/с №51 "Радуг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, 2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Значение пространственного моделирования в развитии детей дошкольного возраста" совместно с ЧОУ ВО "Казанский инновационный университет им. В. Г. Тимиряс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а Е. А.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ЦРР д/с √46 " Золушк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, 2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Способы и направления поддержки детской инициативы и самостоятельности в различных видах деятельности" совместно с АФ УВО "Университет управления "ТИСБИ"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гулова А.Г., заведующий 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"Д/с № 26 "Елочка"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2024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Формирование педагогической культуры родителей в современных социокультурныхусловиях,как фактор повышения качества образования" совместно с ЧОУ ВО "Казанский инновационный университет имени В. Г Тимирясова ИЭУ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муниципальных районов Р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лмина Н.А. 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ЦРР-д/с 8 "Умк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 практикум " Современные подходы успешного сотрудничества с родителями детей с ОНР" совместно с АФ УВО "Университет управления ТИСБ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супова О.Н. 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24 "Кук чэчэк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- практикум "Взаимодействие детского сада и семьи в воспитании нравственно - патриотических чувств у дошкольников" совместно с АА УВО "Университет управления ТИСБ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И.Строкина заведующий 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ЦРР-д/с № 50 "Лэйсэн 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Использование игровой деятельности по ознакомлению дошкольников с ПДД" совместно с ЧОУ ВО "Казанским инновационным университетом имени В.Г. Тимирязева (ИЭУП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а Н.М.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29 "Лукоморь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"Современные подходы к организации нравственно-патриотическому воспитанию через разные виды деятельност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Е.Н.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 55 "Жаворонок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– практикум с представлением методик по программе «ПРОдетей»: «Развитие речевой активности детей через социо – игровые технологии» совместно с КИУ (ИУЭП) им. В.Г. Тимиряс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Ю.В.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ЦРР - д/с №27 "Нэни куллар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- практикум " Привлечение детей дошкольного возраста к ценностям нравственно- патриотической культуры в процессе реализации проектов по театрализованной деятельности совместно с родителями и социальными партнёрами "совместно с АФ УВО" Университет управления ТИСБ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нгатуллина Г. Г. 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"Д /с N 64 "Солнышко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практикум "Современные игровые технологии в образовательной работе как средство познавательного развития воспитанников в различныхвидах деятельности" Совместно с ТИСБИ АВ УВО "Университет управления ТИСБ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АМР и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гманова Р.А. 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 "Городок чудес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 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семинар-практикум "Формирование социально-коммуникативной компетенции у детей дошкольного возраста посредством игровой и совместной деятельности", совместно с АФ УВО "Университет управления "ТИСБИ"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юзгина Е.П. 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/с №1"Дюймовочка" с.Русский Акташ" Альметьевского района 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«Система работы ДОУ по формированию у дошкольников нравственно-патриотических чувств» совместно с АФ УВО "Университет управления "ТИСБИ"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шапова Ф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/с №47 "Энже бортег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Эфективные формы работы по обеспечению приемственности дошкольного и начального школьного образования" совместно с АФ УВО "Университет управления "ТИСБ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ДОУ муниципальных районов РТ, завучи и учителя МБОУ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ганшина Е.С. директор 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57 "Соловушк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Патриотическое воспитание через разнообразные виды деятельности" совместно с ЧОУ ВО "Казанский инновационный университет им.В.Г. Тимирясова (ИЭУП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а Ю.Е., 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ЦРР-д/с № 62 "Росинк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Игра как пространство важных привычек" совместно с ЧОУ ВО "Казанский инновационный университет им.В.Г. Тимирясова (ИЭУП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в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тдинова Р.Г.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ЦРР д/с № 1 Бэлэкэч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 практикум "Современные формы и методы взаимодействия детского сада и семьи в вопросах нравственно- патриотического воспитания дошкольников"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яева Е.А. заведую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3 "Белочк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Родительское просвещение в рамках реализации федеральной образовательной программы в ДОУ" совместно с АФ УВО "Университет управления "ТИСБИ'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рзикова И.М., 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/с № 18 "Аленький цветочек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Родительское просвещение в рамках реализации федеральной образовательной программы в ДОУ" совместно с АФ УВО "Университет управления "ТИСБИ'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рзикова И. М., 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/с № 18 "Аленький цветочек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, 2025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- практикум "Формирование экологической грамотности у дошкольников на современном этапе дошкольного образования», совместно с ЧОУ ВО «Казанским инновационном университетом им. В.Г.Тимерясова (ИЭУП)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уллина Э.М.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ЦРР - д/с №2 "Планета детств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семинар-практикум "Использование игровой технологии квес-игра с детьми дошкольного возраста", совместно с АФ УВО " Университет управления ТИСБИ"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нетдинова Р.Ф. 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/с № 58 "Шаян нэнилэр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Современные формы взаимодействия с семьями воспитанников ДОУ" совместно с ЧОУ ВО "Казанский инновационный университет им.В.Г.Тимирясова" (ИЭУП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шова С.И.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40 "Гуси-лебеди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– практикум «Театрально - игровая деятельность как средство воспитания и развития детей дошкольного возраста» совместно с КИУ (ИУЭП) им. В.Г. Тимирясова, ГАПОУ "АМК им.Ф.З.Яруллин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ьянова Ю.В. 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ЦРР - д/с №27 "Нэни куллар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 Патриотическое воспитание как средство формирования духовно- нравственных ценностей подрастающего поколения" совместно с ЧОУ ВО "КИУ" им. В.Г. Тимиряс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арова Н.А. 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Д /с 9 "Садко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враль 2025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минар-практикум «Современные подходы к организации нравственно- патриотического воспитания детей в условиях инклюзивного образования, через разные виды деятельности совместно с родителями, воспитанниками и педагогами» совместно с  Альметьевским филиалом УВО «Университет управления ТИСБ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йникова Н.Н.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ДОУ «Д/с №33 «Незабуд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5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Речевое развитие дошкольников в контексте ФОП ДО: актуализация задач и выбор эффективных технологий" совместно с АФ УВО "Университет управления "ТИСБИ"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дакова Т.Т., заведующ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ЦРР д/с № 36 "Волшебный дворец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Формирование патриотических чувств у дошкольников через воспитание у них экологической культуры " совместно с ЧОУ ВО "Казанский инновационный университет имени В. Г Тимирясова ИЭУ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дрисова В. Г 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38 "Дельфин 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«Современные подходы организации нравственно-патриотического воспитания дошкольников» совместно с ЧОУ ВО «Казанский инновационный университет им.В.Г.Тимиряс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шина А.Р., 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РР- д/с №35«Сказочная стра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Модель организации коррекционно- развивающей работы участников образовательных отношений в группах с детьми РАС совместно сЧОУ ВО "Казанский инновационный университет имени В.Г.Тимирясова ИЭУ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Р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лмина Н.А. 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ЦРР-д/с 8 "Умк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5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Здоровьесбережение - приоритетная задача развития и воспитания ребенка в ДОУ", совместно с АФ УВО "Университет управленя ТИСБ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лиуллина Л.Р. 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/с № 60 "Дружная семейк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-практикум "Современные подходы к организации нравственно - патриотическому воспитанию дошкольников" совместно с ЧОУ ВО "Казанским инновационным университетом им.В.Г.Тимерясова(ИЭУП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Т.М 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21 "Гвоздик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Обучение детей дошкольного возраста основам безопасности жизнедеятельности играя" совместно с ЧОУ ВО "Казанским инновационным университетом имени В.Г. Тимирязева (ИЭУП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а Т.А.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/с № 5 "Колокольчик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Ранняя профориентация,как средство социализации дошкольников в условиях дошкольного образовательного учреждения " совместно с АФ УВО "Университет управления "ТИСБИ"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63 "Калинк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Воспитание нравственно- патриотических чувств дошкольников в различных видах деятельности" совместно с ЧОУ ВО "Казанский инновационный университет имени В. Г Тимирясова ИЭУ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"Д /сN32 "Одуванчик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Игровые технологии по обучению детей правилам безопасного поведения на дорогах" совместно с АФ УВО "Университет управления "ТИСБ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бгатуллина В. М. 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/с 14 "Дюймовочк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-практикум " Иновоциооные подходы в экологическом воспитание дошкольников"</w:t>
            </w:r>
            <w:r>
              <w:rPr/>
              <w:t xml:space="preserve"> совместно с </w:t>
            </w:r>
            <w:r>
              <w:rPr>
                <w:sz w:val="22"/>
                <w:szCs w:val="22"/>
              </w:rPr>
              <w:t>ЧОУ ВО "Казанский инновационный университет " им. Тимиряс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И.А.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/с 10 " Светлячок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Гражданско-патриотическое воспитание в условиях современного образовательного пространства. совместно с АФ УВО "Университет управления "ТИСБИ"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шапова Ф.М. 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/с №47 "Энже бортег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-практикум "Современные игровые технологии в образовательной работе с детьми дошкольного возраста с тяжёлыми нарушениями речи", совместно с АФ УВО " Университет управления ТИСБ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И. В.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/с N28 "Буратино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еминар практикум на тему: "Эко+STEM с заботой о природе" совместно с ФИСО АО "Элти-Кудиц" г. Моск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, инновационные площадки по STEM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ева И.В.</w:t>
              <w:br/>
              <w:t>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«ЦРР – д/с № 6 «Жар-пти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семинар - практикум </w:t>
              <w:br/>
              <w:t>«Речевое развитие дошкольников в билингвальной и полилингвальной среде»</w:t>
              <w:br/>
              <w:t>Совместно с ЧОУ ВО «Казанский инновационный университет им. В.Г. Тимирясова(ИЭУП)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 АМР и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хбатуллина Л.Ф. 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ЦРР - д/с №22 "Алсу"</w:t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сентября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знаний» по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 сентября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ень знаний ПДД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ктябрь,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Ребенок–главный пассажи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оябрь,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ню матер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Дети, р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оябрь,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 прав ребен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екабрь,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памяти жертв ДТП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уллина Н.С. </w:t>
            </w:r>
            <w:r>
              <w:rPr>
                <w:rFonts w:cs="Times New Roman" w:ascii="Times New Roman" w:hAnsi="Times New Roman"/>
                <w:sz w:val="24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8"/>
              </w:rPr>
              <w:t>1 декабря 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семирный день борьбы со СПИД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екабрь,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е утренники в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арт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ждународный женский день 8 Март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8"/>
              </w:rPr>
              <w:t>24 марта 2025 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«Всемирный день борьбы с туберкулезом- распространение буклетов и листовок среди родител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прель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здоровь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залова И.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2 апреля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Земл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й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деля иммунизации, размещение памяток на сайте Д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залова И.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ай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ные утренники в Д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юнь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ждународный День защиты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юнь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ритормози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Дети, р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уллина Н.С. </w:t>
            </w:r>
            <w:r>
              <w:rPr>
                <w:rFonts w:cs="Times New Roman" w:ascii="Times New Roman" w:hAnsi="Times New Roman"/>
                <w:sz w:val="24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юнь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кий Сабанту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 августа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Республики Татарста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Дети, родители, сотрудники 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</w:tr>
      <w:tr>
        <w:trPr>
          <w:trHeight w:val="211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, выставки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, 20244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,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Я говорю и работаю на татарском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эта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,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нкурс 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яр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эта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,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деля здоровья в детском сад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и педагогиче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Педагогический дебют» - конкурс профессионального мастерства для молодых воспитателей </w:t>
            </w:r>
            <w:r>
              <w:rPr>
                <w:rFonts w:cs="Times New Roman" w:ascii="Times New Roman" w:hAnsi="Times New Roman"/>
              </w:rPr>
              <w:t>(стаж работы до 5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шева Т.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, 2024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март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спитатель года - 2025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эта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январь, 2025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колята Снежный городок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эта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январь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ветофорик - 2025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мотр-конкурс детского творчества  «Звездоч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, 2025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 билингвальный детский сад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эта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спубликанский эта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ети 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211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. Консультативно-преподавательская деятельность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ДО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нормативно-правового обеспечения деятельности образовате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ое сопровождение руководителей, старших воспитателей ДОУ по мониторингу деятельности руководителей ДОУ АМ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при подготовке материалов к конкурсам профессионального мастер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педагогических и руководящих работников при подготовке документов на конкурсные отбо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</w:t>
            </w:r>
          </w:p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уководителей  по работе в программе АИС «Электронный детский са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медицинских сестер ДОУ по туберкулин диагностики совместно с детским отделением Г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УЗ "Республиканский Клинический Противотуберкулезный Диспансер"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рач ГАУЗ «РКПД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ирова 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Совещания руководителей</w:t>
            </w:r>
          </w:p>
        </w:tc>
      </w:tr>
      <w:tr>
        <w:trPr>
          <w:trHeight w:val="211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/>
              <w:t>5.2 ДОУ</w:t>
            </w:r>
          </w:p>
        </w:tc>
      </w:tr>
      <w:tr>
        <w:trPr>
          <w:trHeight w:val="211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с заведующими Д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- Итоги приемки ДОУ к новому 2024-2025 учебному год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Выполнение </w:t>
            </w:r>
            <w:r>
              <w:rPr>
                <w:rFonts w:cs="Times New Roman" w:ascii="Times New Roman" w:hAnsi="Times New Roman"/>
              </w:rPr>
              <w:t>руководителями контрактных зад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тоги комплектования  в  МБДО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ояние системы ДО по итогам отчета в МО и Н РТ на 01.09.2024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фуллина И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иуллина Л.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тоги анализа деятельности ДОУ:</w:t>
            </w:r>
            <w:r>
              <w:rPr>
                <w:rFonts w:cs="Times New Roman" w:ascii="Times New Roman" w:hAnsi="Times New Roman"/>
                <w:sz w:val="24"/>
              </w:rPr>
              <w:t xml:space="preserve"> «Ведение официального сайта ДОУ, ведение Госпа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 обеспечении безопасных условий проведения массовых новогодних мероприятий в ДОУ и зимних канику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залова И.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ояние системы ДО по итогам отчета 85-К, 85-У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тоги  анализа деятельности ДОУ:</w:t>
            </w:r>
            <w:r>
              <w:rPr>
                <w:rFonts w:cs="Times New Roman" w:ascii="Times New Roman" w:hAnsi="Times New Roman"/>
                <w:sz w:val="24"/>
              </w:rPr>
              <w:t xml:space="preserve"> «Дополнительные образовательные услуги в ДОУ. Работа в информационной системе «Навигатор»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фуллина И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-Отчет системы ДО за 2024-2025 учебный го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анализа очередности по ДОУ (наличие свободных мест  по группам всех категорий, количество детей в подготовительных группах и подготовка к комплектованию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4"/>
              </w:rPr>
              <w:t xml:space="preserve"> «Подготовка ДОУ к летне-оздоровительному периоду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иуллина Л.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фуллина И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и мониторинга по основным критериям деятельности руководителей ДОУ АМ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работы по подготовке детских садов к началу учебного года и к отопительному сезон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тоги обследования ДОУ</w:t>
            </w:r>
            <w:r>
              <w:rPr>
                <w:rFonts w:cs="Times New Roman" w:ascii="Times New Roman" w:hAnsi="Times New Roman"/>
                <w:sz w:val="24"/>
              </w:rPr>
              <w:t xml:space="preserve">  по состоянию обучения дошкольников правилам безопасного поведения на дорогах и профилактической работы по ПД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фуллина И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ое совещание работников образования АМ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фуллина И.В. Набиуллин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объединения со старшими воспитателями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методических объединений старших воспитателей на 2024-2025 учебный год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доровом образе жизни у дошкольников в условиях реализации ФГОС и ФОП Д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4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работы с родителями в условиях реализации ФГОС и ФОП Д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с детьми раннего возраста в условиях ДОУ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ытно-экспериментальная деятельность как эффективная деятельность, направленная на развитие познавательной активности ребёнка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чевое развитие детей дошкольного возраста в разных видах деятель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мастер-классов победителей конкурсов профессионального мастерства педагогических работников «Почувствуй успех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 Совместные мероприятия с другими ведомствами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ДО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ФКС и Т по организации физкультурно-оздоровительной и спортивно-массовой работы в ДОУ 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школьников  ДОУ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трудники Д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Д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М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ГО и руководителей  ДОУ по ГО и Ч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правлением социальной защиты АМР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ОУ  с субъектами системы  профилактики  правонарушений несовершеннолетних по раннему выявлению семейного неблагополуч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-психол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ОУ  с детским отделением Г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УЗ "Республиканский Клинический Противотуберкулезный Диспансер"</w:t>
              </w:r>
            </w:hyperlink>
            <w:r>
              <w:rPr>
                <w:rFonts w:cs="Arial" w:ascii="Arial" w:hAnsi="Arial"/>
                <w:color w:val="3C405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ДОУ   с ОМВД России по Альметьевскому райо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181818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i/>
      <w:iCs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sz w:val="28"/>
      <w:szCs w:val="26"/>
      <w:lang w:val="en-US"/>
    </w:rPr>
  </w:style>
  <w:style w:type="character" w:styleId="Elementhandle">
    <w:name w:val="element_handle"/>
    <w:qFormat/>
    <w:rPr>
      <w:rFonts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tabs>
        <w:tab w:val="clear" w:pos="709"/>
        <w:tab w:val="left" w:pos="3915" w:leader="none"/>
      </w:tabs>
      <w:ind w:left="57" w:hanging="0"/>
    </w:pPr>
    <w:rPr>
      <w:sz w:val="28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/&#1072;&#1092;&#1079;&#1072;&#1083;&#1086;&#1074;&#1072;" TargetMode="External"/><Relationship Id="rId3" Type="http://schemas.openxmlformats.org/officeDocument/2006/relationships/hyperlink" Target="https://rkpd.tatar.ru/rus/index.htm" TargetMode="External"/><Relationship Id="rId4" Type="http://schemas.openxmlformats.org/officeDocument/2006/relationships/hyperlink" Target="https://rkpd.tatar.ru/rus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2:00Z</dcterms:created>
  <dc:creator>Нина</dc:creator>
  <dc:description/>
  <cp:keywords/>
  <dc:language>en-US</dc:language>
  <cp:lastModifiedBy>Афзалова Илюза Кашифовна</cp:lastModifiedBy>
  <cp:lastPrinted>2012-08-29T16:29:00Z</cp:lastPrinted>
  <dcterms:modified xsi:type="dcterms:W3CDTF">2024-09-23T07:45:00Z</dcterms:modified>
  <cp:revision>7</cp:revision>
  <dc:subject/>
  <dc:title>УТВЕРЖДАЮ</dc:title>
</cp:coreProperties>
</file>